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375" w:after="15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осьбой об участии в конкурсе на поступление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егистрации актов гражданского состоя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—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 (по форме № 001-ГС/у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медицинских противопоказаний для работы с использованием сведений, составляющих государственную тайну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отсутствии в реестре дисквалифицированных лиц сведений о запрашиваемом лице ( справка об отсутствии судимости  получают из МФ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(3*4) цветные, матовые – 2 шт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7:00Z</dcterms:created>
  <dc:creator>gadji</dc:creator>
  <dc:description/>
  <dc:language>en-US</dc:language>
  <cp:lastModifiedBy>tagir</cp:lastModifiedBy>
  <cp:lastPrinted>2020-01-21T12:47:00Z</cp:lastPrinted>
  <dcterms:modified xsi:type="dcterms:W3CDTF">2020-01-21T10:27:00Z</dcterms:modified>
  <cp:revision>2</cp:revision>
  <dc:subject/>
  <dc:title/>
</cp:coreProperties>
</file>